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中国科学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776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796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信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76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36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人才培养模式创新实验区、实验教学示范中心、教学团队、英才培养等建设项目。报告书由项目负责人填写，经学院审核、教学院长签字后报教务处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要求内容真实、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项目</w:t>
      </w:r>
      <w:r>
        <w:rPr/>
        <w:t>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四、</w:t>
      </w:r>
      <w:r>
        <w:rPr/>
        <w:t>阶段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五</w:t>
      </w:r>
      <w:r>
        <w:rPr/>
        <w:t>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六</w:t>
      </w:r>
      <w:r>
        <w:rPr/>
        <w:t>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教学院长签字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22:00Z</dcterms:created>
  <dc:creator>666</dc:creator>
  <dc:description/>
  <cp:keywords/>
  <dc:language>en-US</dc:language>
  <cp:lastModifiedBy>dpye</cp:lastModifiedBy>
  <cp:lastPrinted>2003-09-27T09:10:00Z</cp:lastPrinted>
  <dcterms:modified xsi:type="dcterms:W3CDTF">2013-03-07T02:47:00Z</dcterms:modified>
  <cp:revision>11</cp:revision>
  <dc:subject/>
  <dc:title>精品课程建设中期检查报告书</dc:title>
</cp:coreProperties>
</file>